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6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北京万和公益基金会接受捐赠管理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jc w:val="left"/>
        <w:textAlignment w:val="auto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北京万和公益基金会</w:t>
      </w:r>
      <w:r>
        <w:rPr>
          <w:rFonts w:ascii="宋体" w:hAnsi="宋体" w:cs="宋体"/>
          <w:color w:val="000000"/>
          <w:sz w:val="28"/>
          <w:szCs w:val="28"/>
        </w:rPr>
        <w:t>（以下简称基金会）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北京市民政局</w:t>
      </w:r>
      <w:r>
        <w:rPr>
          <w:rFonts w:ascii="宋体" w:hAnsi="宋体" w:cs="宋体"/>
          <w:color w:val="000000"/>
          <w:sz w:val="28"/>
          <w:szCs w:val="28"/>
        </w:rPr>
        <w:t>同意登记注册的非公募基金会。为了充分发挥社会捐赠的重要作用，进一步规范各类捐赠管理，保障捐赠者、受捐者双方的合法权益，根据《基金会管理条例》、《中华人民共和国公益事业捐赠法》等文件的有关规定以及基金会的实际情况，特制定本办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一、接受捐赠的基本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一）符合国家以及地方的法律、法规和有关规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二）遵循捐赠自愿原则。各类捐赠须是捐赠者的自愿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三）遵循褒扬原则。凡捐赠者，不论多寡都给予以相应形式的鼓励褒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四）遵循专款（物）专用的原则。捐赠资金或实物一律不得挪作他用，尊重捐赠者意愿，保护捐赠者利益，接受捐赠者监督与指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b/>
          <w:color w:val="000000"/>
          <w:sz w:val="28"/>
          <w:szCs w:val="28"/>
        </w:rPr>
        <w:t>　二、捐赠种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本办法所指的捐赠是指自然人、法人或者其他组织自愿无偿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北京万和公益基金会</w:t>
      </w:r>
      <w:r>
        <w:rPr>
          <w:rFonts w:ascii="宋体" w:hAnsi="宋体" w:cs="宋体"/>
          <w:color w:val="000000"/>
          <w:sz w:val="28"/>
          <w:szCs w:val="28"/>
        </w:rPr>
        <w:t>捐赠财产的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接受捐赠的种类分为：现金捐赠和实物捐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三、捐赠管理的组织协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基金会理事会作为基金会决策机构，全面领导、协调和管理基金会接受社会捐赠工作。基金会理事会授权基金会秘书处负责社会捐赠的日常工作，并行使以下工作职责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一）广泛联系社会各界，建立健全信息平台，为拓展筹资渠道提供信息服务以及政策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二）统一协调和归口管理基金会所接受的各项社会捐赠工作，审核、办理接受社会捐赠的相关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三）制定接受社会捐赠、资金运作管理以及募捐奖励等规章制度，并经理事会讨论通过后组织实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四）根据不同时期策划捐赠项目并组织实施，促进社会认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五）协调落实捐赠协议中捐赠双方的权利和义务，对捐赠资金的使用情况进行检查、评估，以监督、保证捐赠协议的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六）</w:t>
      </w:r>
      <w:r>
        <w:rPr>
          <w:rFonts w:ascii="宋体" w:hAnsi="宋体" w:cs="宋体"/>
          <w:color w:val="000000"/>
          <w:sz w:val="28"/>
          <w:szCs w:val="28"/>
        </w:rPr>
        <w:t>负责制定捐赠致谢办法以及制作与发放各类捐赠证书和捐赠纪念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b/>
          <w:color w:val="000000"/>
          <w:sz w:val="28"/>
          <w:szCs w:val="28"/>
        </w:rPr>
        <w:t>四、接受捐赠办理流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一）现金捐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各单位或个人作为联系方在办理基金会接受有关社会捐赠的事宜时，应先与基金会秘书处取得联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基金会秘书处、联系方与捐赠者会商有关捐赠内容、捐赠对象、捐赠用途等协议内容，并以基金会名义按规范格式与捐赠者签署协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捐赠资金到指定的账户后，基金会出具收款通知书并附捐赠协议等材料通知财务入账，开具捐赠收据，由基金会秘书处将捐赠收据、捐赠协议等交付捐赠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二）实物捐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对实物捐赠，由基金会秘书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安排与</w:t>
      </w:r>
      <w:r>
        <w:rPr>
          <w:rFonts w:ascii="宋体" w:hAnsi="宋体" w:cs="宋体"/>
          <w:color w:val="000000"/>
          <w:sz w:val="28"/>
          <w:szCs w:val="28"/>
        </w:rPr>
        <w:t>捐赠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直接</w:t>
      </w:r>
      <w:r>
        <w:rPr>
          <w:rFonts w:ascii="宋体" w:hAnsi="宋体" w:cs="宋体"/>
          <w:color w:val="000000"/>
          <w:sz w:val="28"/>
          <w:szCs w:val="28"/>
        </w:rPr>
        <w:t>办理捐赠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b/>
          <w:color w:val="000000"/>
          <w:sz w:val="28"/>
          <w:szCs w:val="28"/>
        </w:rPr>
        <w:t>五、捐赠资金的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（一）捐赠资金在充分尊重捐赠者意愿的前提下，本着“公开透明、择需资助”的原则使用，力求发挥社会捐赠的最大效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二）各类捐赠资金将按《民间非营利组织会计制度》等有关文件规定进行会计核算，并接受业务主管部门、登记管理机关和审计部门的年度检查和审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三）根据捐赠者意愿，捐赠可分为非限定性捐赠（捐赠者不指定捐赠用途的资金）和限定性捐赠（捐赠者指定捐赠用途的资金）。限定性捐赠资助项目完成后，受助者须向基金会提交项目完成情况（含资金使用情况）的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四）捐赠资金使用应合理、规范。各类支出必须符合基金会的业务范围，各类报销票据的付款单位必须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北京万和公益基金会</w:t>
      </w:r>
      <w:r>
        <w:rPr>
          <w:rFonts w:ascii="宋体" w:hAnsi="宋体" w:cs="宋体"/>
          <w:color w:val="000000"/>
          <w:sz w:val="28"/>
          <w:szCs w:val="28"/>
        </w:rPr>
        <w:t>。票据报销时，项目负责人审批后须经基金会理事会指定人员核批后方可报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（五）根据《基金会管理条例》（国务院令第</w:t>
      </w:r>
      <w:r>
        <w:rPr>
          <w:rFonts w:eastAsia="宋体" w:cs="宋体" w:ascii="宋体" w:hAnsi="宋体"/>
          <w:color w:val="000000"/>
          <w:sz w:val="28"/>
          <w:szCs w:val="28"/>
        </w:rPr>
        <w:t>400</w:t>
      </w:r>
      <w:r>
        <w:rPr>
          <w:rFonts w:ascii="宋体" w:hAnsi="宋体" w:cs="宋体"/>
          <w:color w:val="000000"/>
          <w:sz w:val="28"/>
          <w:szCs w:val="28"/>
        </w:rPr>
        <w:t>号），基金会每年应编列预算，科学规划每年的公益事业支出，提升基金会的社会影响力，其中行政办公、差旅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接</w:t>
      </w:r>
      <w:r>
        <w:rPr>
          <w:rFonts w:ascii="宋体" w:hAnsi="宋体" w:cs="宋体"/>
          <w:color w:val="000000"/>
          <w:sz w:val="28"/>
          <w:szCs w:val="28"/>
        </w:rPr>
        <w:t>待等经费预算不得超过基金会当年总支出的</w:t>
      </w:r>
      <w:r>
        <w:rPr>
          <w:rFonts w:eastAsia="宋体"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b/>
          <w:color w:val="000000"/>
          <w:sz w:val="28"/>
          <w:szCs w:val="28"/>
        </w:rPr>
        <w:t>六、捐赠致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（一）对所有单位和个人捐赠，基金会将发放捐赠证书和捐赠纪念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）捐赠价值在一定金额以上，可根据捐赠者意愿，商讨其他致谢、纪念方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>）捐赠单位和个人可以根据《中华人民共和国公益事业捐赠法》、《中华人民共和国企业所得税法》以及《中华人民共和国个人所得税法》，享受相应税收优惠政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</w:t>
      </w:r>
      <w:r>
        <w:rPr>
          <w:rFonts w:ascii="宋体" w:hAnsi="宋体" w:cs="宋体"/>
          <w:b/>
          <w:color w:val="000000"/>
          <w:sz w:val="28"/>
          <w:szCs w:val="28"/>
        </w:rPr>
        <w:t>七、附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　　任何单位或个人未经基金会同意，不得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北京万和公益基金会</w:t>
      </w:r>
      <w:r>
        <w:rPr>
          <w:rFonts w:ascii="宋体" w:hAnsi="宋体" w:cs="宋体"/>
          <w:color w:val="000000"/>
          <w:sz w:val="28"/>
          <w:szCs w:val="28"/>
        </w:rPr>
        <w:t>的名义在社会上募集或接受捐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top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dfont08t1">
    <w:name w:val="mod_font08_t1"/>
    <w:basedOn w:val="Style14"/>
    <w:qFormat/>
    <w:rPr>
      <w:color w:val="666666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亚超</cp:lastModifiedBy>
  <dcterms:modified xsi:type="dcterms:W3CDTF">2018-11-12T05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