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2"/>
          <w:szCs w:val="32"/>
        </w:rPr>
        <w:t>北京市基金会评估指标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32"/>
          <w:szCs w:val="32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2"/>
          <w:szCs w:val="32"/>
        </w:rPr>
        <w:t>版</w:t>
      </w:r>
    </w:p>
    <w:tbl>
      <w:tblPr>
        <w:tblW w:w="9069" w:type="dxa"/>
        <w:jc w:val="left"/>
        <w:tblInd w:w="-4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1616"/>
        <w:gridCol w:w="1815"/>
        <w:gridCol w:w="3638"/>
        <w:gridCol w:w="608"/>
      </w:tblGrid>
      <w:tr>
        <w:trPr>
          <w:tblHeader w:val="true"/>
          <w:trHeight w:val="641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四级指标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597" w:hRule="atLeast"/>
        </w:trPr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条件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法人资格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1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原始基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净资产符合原始基金数额最低限额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1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法定代表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按照章程规定程序选举产生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龄符合章程规定的要求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1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办公条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悬挂单位牌匾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独立、固定的办公住所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办公自动化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1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职工作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秘书长为专职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其他专职工作人员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章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2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产生程序民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章程经民主程序通过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2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管理机关核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章程经登记管理机关核准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登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和备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3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按规定变更登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按规定变更登记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3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按规定备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理事、监事、慈善信托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3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重大事项报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制度完善并按规定完成报批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内部治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组织治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1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理事会治理规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理事会人数及理事条件符合要求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受薪理事人数符合有关规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产生、罢免程序符合有关规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理事会召开符合法律和章程的规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理事会表决符合法律和章程的规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理事会会议资料留存完好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按照《北京市基金会换届指引》进行换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1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理事会作用效果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理事构成与组织使命及业务相匹配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为基金会带来实质帮助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理事会的活跃程度高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1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监事或监事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设立符合要求的监事人员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按规定列席理事会议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发挥良好的监督作用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1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理事会、秘书处、监事会职能划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理事会功能边界清晰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秘书处的运作具有独立空间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监事会功能边界清晰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1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项基金及其他分支代表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项基金及其他分支代表机构管理严格、规范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项基金及其他分支代表机构活动不违反章程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23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党建工作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2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党组织建立情况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按要求建立党组织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2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党组织活动情况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组织生活制度建立与落实情况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组织党员开展活动情况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党组织发挥作用情况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团队建设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3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员工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按需设岗，人岗匹配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作状态良好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目标与问题导向，团队合作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落实工作人员薪酬和社会保险政策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效的管理和激励措施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3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志愿者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按需招募，人岗匹配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良好的管理理念与制度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权益保障与有效激励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良好的团队融合与价值认同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志愿者评价与反馈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档案、证章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4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档案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档案管理规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专人负责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管理规范，资料齐全，交接手续完备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4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证书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专人管理，交接手续完备，在办公场所悬挂登记证书正本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4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印章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印章管理使用规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管理符合规定，交接手续完备，无私存、遗失等现象发生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独立性与社会化运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5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自主运作的空间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独立寻找社会问题的空间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独立设计项目的空间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独立运作项目的空间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5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社会化运作的程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卷入人群的数量与范围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卷入人群深度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对公益资金“上下游”的影响程度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财务资产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6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会计人员和会计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会计人员配备和继续教育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会计人员岗位职责和会计机构负责人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6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会计核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执行《民间非营利组织会计制度》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会计档案管理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6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财务管理制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经费来源和资金使用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财务管理制度建立及执行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财务支出审批程序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银行账户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汇收支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净资产规模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投资管理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固定资产及存货管理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益项目财务管理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6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关联方关系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关联方交易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关联方资金占用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6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财务公开与监督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财务报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理事、监事及捐赠人监督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财务审计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6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税务和票据管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纳税管理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捐赠票据管理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作绩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3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益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1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共利益原则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共利益属性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遵从“非特定性”原则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1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提供公共利益的方式合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与赞助、收费服务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S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互益行为等的边界合理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1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提供公共利益的范围合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纯公共物品（如科研成果），公共资源类物品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益收支规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1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2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益事业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益事业支出金额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2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益支出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金会公益支出比例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2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管理费用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金会管理费用支出比例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2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接收社会及政府资金规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金会接收社会及政府资金情况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金会近两年接收资金增长情况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2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资产保值增值状况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金会资产保值增值方式及收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益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1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3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运作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论证、计划、申报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管理、监督、反馈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总结、评估、改进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3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运作模式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拟解决的社会问题准确合理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的节点问题及其结构清晰合理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模式描述清晰并证明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模式的精细分化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模式的成熟度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模式的可积累性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受益端的效果验证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3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运作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非营利管理技术水平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特定领域的专业技术水平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3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定位与选择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与组织使命、战略、目标的一致性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间的协同作用与发展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社会意义与社会影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社会意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1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重要性判断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在特定的时间段考察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在特定的地域考察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在特定的行业（领域）考察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1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非替代程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在地域内的竞争和替代关系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在行业内的竞争和替代关系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与政府之间的功能互补或替代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1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社会创新性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题、模式或机制等方面具有创新性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社会影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2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府协同治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参与社会治理及承接政府职能转移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2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组织的辐射作用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同行学习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府倡导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媒体报道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深度影响当地的政策或社会环境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2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利益相关方的社会评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受助方评价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资助方评价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理事监事评价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登记管理机关评价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业务主管单位评价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社会责任与诚信建设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开透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1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础公开透明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金会年度工作报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审计报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遵循《基金会信息公开办法》和《北京市基金会信息公开实施办法》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1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开透明的系统性做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资金流入端的公开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资金流出端的公开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资金流动的中间过程公开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组织治理的恰当透明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运作的恰当透明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恰当的隐私保护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1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对社会的开放程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制度保障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开联系方式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接受社会访问和质询情况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1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开募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开募捐的资质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开募捐的规范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对捐赠人的社会责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2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对捐赠人意愿的尊重和执行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对限定性捐赠的规范执行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对非限定性捐赠的合理使用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2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捐赠人的知情与参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存在反馈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反馈及时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反馈内容详实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捐赠人参与的深度与相互影响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信用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3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绩效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要负责人的职务行为与金融信用信息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检时间与年检结论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已获得的评估等级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府及有关部门表彰奖励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3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失信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违反法律法规及相关规定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司法诉讼信用信息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社会组织对司法机构或调解部门结案执行情况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经媒体披露、投诉举报后，有关部门查实认定的失信行为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3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危机应对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信用危机、冲突发生及解决机制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加分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诚信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诚信制度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诚信纳入章程文本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签署诚信承诺书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诚信建设档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有对负责人的诚信档案记录与公开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社会组织参与脱贫攻坚和精准救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参与脱贫攻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开展和参与脱贫攻坚工作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参与精准救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开展和参与精准救助工作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+2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分加分项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0:42:00Z</dcterms:created>
  <dc:creator>lj</dc:creator>
  <dc:description/>
  <dc:language>en-US</dc:language>
  <cp:lastModifiedBy>刘亚超</cp:lastModifiedBy>
  <dcterms:modified xsi:type="dcterms:W3CDTF">2018-10-08T10:26:40Z</dcterms:modified>
  <cp:revision>1</cp:revision>
  <dc:subject/>
  <dc:title>北京市基金会评估指标2018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